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u w:val="single"/>
        </w:rPr>
        <w:t>FORMATO OFICIAL Y ÚNICO DE CURRICULUM VITA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CION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presente Formulario debe ser completado en </w:t>
      </w:r>
      <w:r>
        <w:rPr>
          <w:rFonts w:cs="Arial Narrow" w:ascii="Arial Narrow" w:hAnsi="Arial Narrow"/>
          <w:b/>
          <w:sz w:val="22"/>
          <w:szCs w:val="22"/>
        </w:rPr>
        <w:t>formato digital (en computador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presente Formulario debe ser </w:t>
      </w:r>
      <w:r>
        <w:rPr>
          <w:rFonts w:cs="Arial Narrow" w:ascii="Arial Narrow" w:hAnsi="Arial Narrow"/>
          <w:b/>
          <w:sz w:val="22"/>
          <w:szCs w:val="22"/>
        </w:rPr>
        <w:t>llenado de acuerdo al orden establecido en las categorías y casillas correspondient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documentación de respaldo debe ser presentada </w:t>
      </w:r>
      <w:r>
        <w:rPr>
          <w:rFonts w:cs="Arial Narrow" w:ascii="Arial Narrow" w:hAnsi="Arial Narrow"/>
          <w:b/>
          <w:sz w:val="22"/>
          <w:szCs w:val="22"/>
        </w:rPr>
        <w:t>en una carpeta o folde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documentación de respaldo </w:t>
      </w:r>
      <w:r>
        <w:rPr>
          <w:rFonts w:cs="Arial Narrow" w:ascii="Arial Narrow" w:hAnsi="Arial Narrow"/>
          <w:b/>
          <w:sz w:val="22"/>
          <w:szCs w:val="22"/>
        </w:rPr>
        <w:t>debe ser adjuntada conforme al orden establecido en el presente formato</w:t>
      </w:r>
      <w:r>
        <w:rPr>
          <w:rFonts w:cs="Arial Narrow" w:ascii="Arial Narrow" w:hAnsi="Arial Narrow"/>
          <w:sz w:val="22"/>
          <w:szCs w:val="22"/>
        </w:rPr>
        <w:t xml:space="preserve"> y utilizando separadores que identifiquen a las distintas categorías establecida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scuela de Jueces del Estado, en el marco de lo establecido en la Convocatoria Pública Interna 01/2021, se reserva la facultad de verificar en cualquier tiempo, la autenticidad de la documentación de respaldo presentad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el marco de lo establecido en la Convocatoria Pública Interna 01/2021, las y los postulantes no deben incluir documentos originales salvo los solicitados expresamente en la misma, en razón a que </w:t>
      </w:r>
      <w:r>
        <w:rPr>
          <w:rFonts w:cs="Arial Narrow" w:ascii="Arial Narrow" w:hAnsi="Arial Narrow"/>
          <w:b/>
          <w:sz w:val="22"/>
          <w:szCs w:val="22"/>
        </w:rPr>
        <w:t>no se devolverá la documentación presentad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IÓN PERSON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(s) y apellido(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cionali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de Nacimi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echa de nacimi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édula de Identidad 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udad de Reside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ón Domicilia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(s) Fijo 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(s) Celular 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eo electrónico perso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que ejerce en el Órgano Judic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ACIÓN ACADÉMICA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CIÓN POSTGRADUADA EN DERECHO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1842"/>
      </w:tblGrid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- grad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 Académic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Curs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cha emisión del Título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est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to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FORMACIÓN POSTGRADUADA EN EDUCACIÓN SUPERIOR O CIENCIAS DE LA EDUCACIÓ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977"/>
        <w:gridCol w:w="1842"/>
      </w:tblGrid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st- grad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 Académic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Curs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cha emisión del Título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est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FORMACIÓN JUDICIAL ESPECIALIZA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701"/>
      </w:tblGrid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 Académic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Cur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echa emisión del Certificado 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UALIZACIÓN ACADÉMICA EN DERECHO O EN EDUCACIÓN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D.1. Cursos, Seminarios, Talleres, Simposios, Conferencias, Mesas Redondas o de Trabajo, Foros y/o Congresos en materia jurídica o de educación, con una duración de 1 a 10 días máx. 12 evento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Ordenados del más reciente al más antiguo durante los últimos 10 años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663"/>
        <w:gridCol w:w="1674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even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(es) patrocinadora(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D.2. Cursos, Seminarios, Talleres, Simposios, Conferencias, Mesas Redondas o de Trabajo, Foros y/o Congresos en materia jurídica o de educación, con una duración de 11 o más días máx. 6 evento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Ordenados del más reciente al más antiguo durante los últimos 10 años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663"/>
        <w:gridCol w:w="1674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event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(es) patrocinadora(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PACITACIÓN COMPLEMENTARIA (Realización de cursos en Ofimática (Word, Excel, Power Point, uso de internet y manejo de Plataforma Virtual Educativa) máx. 5 paquet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(es) patrocinadora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MILIARIZACIÓN CON PLATAFORMAS EDUCATIVAS VIRTUALES (Participación en calidad de estudiante en cursos desarrollados en la modalidad virtual o b-learning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(es) patrocinadora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EXPERIENCIA PROFESION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IA GENERAL EN EL EJERCICIO DE LA ABOGACÍ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bre de la Universidad en la que se formó profesional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emisión del Título en Provisión Nacional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IA EN LA FUNCIÓN JUDICIAL (Como Magistrada, Magistrado, Vocal, Jueza o Juez)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06"/>
        <w:gridCol w:w="569"/>
        <w:gridCol w:w="610"/>
        <w:gridCol w:w="572"/>
        <w:gridCol w:w="569"/>
        <w:gridCol w:w="610"/>
        <w:gridCol w:w="633"/>
      </w:tblGrid>
      <w:tr>
        <w:trPr/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desempeñado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sta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6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EXPERIENCIA EN LA DOCENCIA UNIVERSITAR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998"/>
        <w:gridCol w:w="569"/>
        <w:gridCol w:w="610"/>
        <w:gridCol w:w="572"/>
        <w:gridCol w:w="569"/>
        <w:gridCol w:w="610"/>
        <w:gridCol w:w="633"/>
      </w:tblGrid>
      <w:tr>
        <w:trPr/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Universidad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, Módulo o Asignatura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sta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6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. EXPERIENCIA EN FORMACIÓN Y CAPACITACIÓN JUDICI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1. COMO DOCENTE DE FORMACIÓN JUDICI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00"/>
        <w:gridCol w:w="569"/>
        <w:gridCol w:w="610"/>
        <w:gridCol w:w="572"/>
        <w:gridCol w:w="569"/>
        <w:gridCol w:w="610"/>
        <w:gridCol w:w="633"/>
      </w:tblGrid>
      <w:tr>
        <w:trPr/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 Académica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, Módulo o Asignatura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sta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1. COMO DOCENTE DE CAPACITACIÓN JUDICIAL O DE ADULTO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00"/>
        <w:gridCol w:w="569"/>
        <w:gridCol w:w="610"/>
        <w:gridCol w:w="572"/>
        <w:gridCol w:w="569"/>
        <w:gridCol w:w="610"/>
        <w:gridCol w:w="633"/>
      </w:tblGrid>
      <w:tr>
        <w:trPr/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 Académica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o Académico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sta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. EXPERIENCIA EN DOCENCIA VIRTU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00"/>
        <w:gridCol w:w="569"/>
        <w:gridCol w:w="610"/>
        <w:gridCol w:w="572"/>
        <w:gridCol w:w="569"/>
        <w:gridCol w:w="610"/>
        <w:gridCol w:w="633"/>
      </w:tblGrid>
      <w:tr>
        <w:trPr/>
        <w:tc>
          <w:tcPr>
            <w:tcW w:w="5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ción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la Institución Académica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, Materia, Módulo o Asignatura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sta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PRODUCCIÓN INTELECTU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1. Artículos publicados vinculados al área jurídica o educati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670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Artícu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ente de Public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2. Investigaciones realizadas en el ámbito jurídico o educ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670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 la Investig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ón a la que se presentó la investig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</wp:posOffset>
          </wp:positionH>
          <wp:positionV relativeFrom="paragraph">
            <wp:posOffset>-304165</wp:posOffset>
          </wp:positionV>
          <wp:extent cx="1006475" cy="72390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CONVOCATORIA 01/2021</w:t>
    </w:r>
  </w:p>
  <w:p>
    <w:pPr>
      <w:pStyle w:val="Normal"/>
      <w:spacing w:lineRule="auto" w:line="276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CESO DE SELECCIÓN DE DOCENTES</w:t>
    </w:r>
  </w:p>
  <w:p>
    <w:pPr>
      <w:pStyle w:val="Normal"/>
      <w:spacing w:lineRule="auto" w:line="276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RCER CURSO DE FORMACIÓN Y ESPECIALIZACIÓN JUDICIAL EN ÁREA ORDINARIA</w:t>
    </w:r>
  </w:p>
  <w:p>
    <w:pPr>
      <w:pStyle w:val="Normal"/>
      <w:spacing w:lineRule="auto" w:line="276"/>
      <w:jc w:val="right"/>
      <w:rPr/>
    </w:pPr>
    <w:r>
      <w:rPr>
        <w:rFonts w:cs="Arial Narrow" w:ascii="Arial Narrow" w:hAnsi="Arial Narrow"/>
        <w:sz w:val="16"/>
        <w:szCs w:val="16"/>
      </w:rPr>
      <w:t>PRMER CURSO DE FORMACIÓN Y ESPECIALIZACIÓN JUDICIAL EN ÁREA AGRO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BO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20:00Z</dcterms:created>
  <dc:creator>Unidad Administrativa y Financiera</dc:creator>
  <dc:description/>
  <cp:keywords/>
  <dc:language>en-US</dc:language>
  <cp:lastModifiedBy>HP</cp:lastModifiedBy>
  <cp:lastPrinted>2017-10-02T10:52:00Z</cp:lastPrinted>
  <dcterms:modified xsi:type="dcterms:W3CDTF">2021-03-17T21:20:00Z</dcterms:modified>
  <cp:revision>2</cp:revision>
  <dc:subject/>
  <dc:title>CURRICULUM VITAE MODELO</dc:title>
</cp:coreProperties>
</file>